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урочная деятельность «Уникальные места родного края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упень обучения (класс)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 (9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3/34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 xml:space="preserve">Александрова Елизавета Алексеевн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widowControl/>
        <w:shd w:fill="FFFFFF" w:val="clear"/>
        <w:autoSpaceDE w:val="true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рограмма I   вида разработана на основ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элективного курса «Уникальные места родного края», составленной группой учителей  Верхнебуреинского района в ХК ИРО; Биология 9 класс, авторы-составители: Величко О.А., Гринченко С.Н., Масейкина Н.П., Шадрина Ф.И., Хабаровск, 2004 год.</w:t>
      </w:r>
    </w:p>
    <w:p>
      <w:pPr>
        <w:pStyle w:val="Heading2"/>
        <w:spacing w:lineRule="auto" w:line="360" w:before="24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(утвержденной методическим советом протокол №84 от 30.08.2022г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ограмма  внеурочной деятельности  предназначена для учащихся 9 класса, поскольку её содержание соответствует психолого - возрастным особенностям  девятиклассников и опирается на знания, которые они получили на уроках биологии в 5-7 классах.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нание родного края обеспечивает девятиклассникам высокую биологическую, прежде всего экологическую, природоохранную грамотность.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держание данного  курса позволяет познакомить учащихся с разнообразием растительного и животного мира Верхнебуреинского района Хабаровского края.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Цели курса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Формирование естественнонаучного мировоззрения и экологической культуры учащихся.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Оказание помощи в выборе профиля обучения в старшей школе</w:t>
      </w:r>
    </w:p>
    <w:p>
      <w:pPr>
        <w:pStyle w:val="Normal"/>
        <w:shd w:fill="FFFFFF" w:val="clear"/>
        <w:spacing w:lineRule="auto" w:line="276" w:before="10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Задачи курса</w:t>
      </w:r>
    </w:p>
    <w:p>
      <w:pPr>
        <w:pStyle w:val="Normal"/>
        <w:shd w:fill="FFFFFF" w:val="clear"/>
        <w:spacing w:lineRule="auto" w:line="276" w:before="67" w:after="0"/>
        <w:ind w:left="10" w:right="1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. Развивать у учащихся интерес к изучению живой природы, в получении глубоких знаний по проблемам охраны биологических систем, в потребности личного участия в уходе за окружающей средой.</w:t>
      </w:r>
    </w:p>
    <w:p>
      <w:pPr>
        <w:pStyle w:val="Normal"/>
        <w:shd w:fill="FFFFFF" w:val="clear"/>
        <w:spacing w:lineRule="auto" w:line="276" w:before="5" w:after="0"/>
        <w:ind w:left="14" w:right="1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2. Расширить представление учащихся о заповедниках, заказниках Хабаровского края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3. Воспитать бережное отношение к окружающей среде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жидаемые результа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 Готовность школьника к выбору профиля в старшей школ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 Способность воспринимать природу как ценность и гармонизировать отношения с окружающим миром: с людьми, а также с самим соб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 Умение бережно и ответственно относиться к среде обитания- от собственного подъезда, двора, улицы, выстраивать свою деятельность и видеть её перспективу, пропагандировать экологические знания.</w:t>
      </w:r>
    </w:p>
    <w:p>
      <w:pPr>
        <w:pStyle w:val="Normal"/>
        <w:shd w:fill="FFFFFF" w:val="clear"/>
        <w:spacing w:lineRule="auto" w:line="276" w:before="365" w:after="0"/>
        <w:ind w:right="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Содержание курса</w:t>
      </w:r>
    </w:p>
    <w:p>
      <w:pPr>
        <w:pStyle w:val="Normal"/>
        <w:shd w:fill="FFFFFF" w:val="clear"/>
        <w:spacing w:lineRule="auto" w:line="276" w:before="82" w:after="0"/>
        <w:ind w:left="10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2"/>
          <w:szCs w:val="22"/>
        </w:rPr>
        <w:t xml:space="preserve">Общее количество часов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— 33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2"/>
          <w:szCs w:val="22"/>
        </w:rPr>
        <w:t>34</w:t>
      </w:r>
    </w:p>
    <w:p>
      <w:pPr>
        <w:pStyle w:val="Normal"/>
        <w:shd w:fill="FFFFFF" w:val="clear"/>
        <w:spacing w:lineRule="auto" w:line="276" w:before="149" w:after="0"/>
        <w:ind w:right="1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pacing w:val="7"/>
          <w:sz w:val="22"/>
          <w:szCs w:val="22"/>
        </w:rPr>
        <w:t xml:space="preserve">Введение (2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2"/>
          <w:szCs w:val="22"/>
        </w:rPr>
        <w:t>часа)</w:t>
      </w:r>
    </w:p>
    <w:p>
      <w:pPr>
        <w:pStyle w:val="Normal"/>
        <w:shd w:fill="FFFFFF" w:val="clear"/>
        <w:spacing w:lineRule="auto" w:line="276"/>
        <w:ind w:hanging="96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Цели,  задачи, содержание, структура элективного курса. История создания и структурные элементы ЭКТ: заповедники - высшая форма охраны природы, заказники, памятники-природы, Красная книга Хабаровского края.</w:t>
      </w:r>
    </w:p>
    <w:p>
      <w:pPr>
        <w:pStyle w:val="Normal"/>
        <w:shd w:fill="FFFFFF" w:val="clear"/>
        <w:spacing w:lineRule="auto" w:line="276" w:before="5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7"/>
          <w:sz w:val="22"/>
          <w:szCs w:val="22"/>
        </w:rPr>
        <w:t>Модуль 1</w:t>
      </w:r>
      <w:r>
        <w:rPr>
          <w:rFonts w:cs="Times New Roman" w:ascii="Times New Roman" w:hAnsi="Times New Roman"/>
          <w:bCs/>
          <w:i/>
          <w:color w:val="000000"/>
          <w:spacing w:val="1"/>
          <w:w w:val="107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2"/>
          <w:szCs w:val="22"/>
        </w:rPr>
        <w:t>«Эталонные участки природы Хабаровского края»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w w:val="10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7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w w:val="107"/>
          <w:sz w:val="22"/>
          <w:szCs w:val="22"/>
        </w:rPr>
        <w:t>15 часо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7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 w:before="5" w:after="0"/>
        <w:ind w:hanging="284"/>
        <w:rPr/>
      </w:pPr>
      <w:r>
        <w:rPr>
          <w:rFonts w:cs="Times New Roman" w:ascii="Times New Roman" w:hAnsi="Times New Roman"/>
          <w:bCs/>
          <w:color w:val="000000"/>
          <w:spacing w:val="1"/>
          <w:w w:val="107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1"/>
          <w:w w:val="107"/>
          <w:sz w:val="22"/>
          <w:szCs w:val="22"/>
        </w:rPr>
        <w:t xml:space="preserve">Общие сведения, история освоения и исследования, научные исследования, условия формирования экосистем, особенности флоры и фауны, сезонное развитие природы государственных природных заповедников Хабаровского края: Джугджурского, Буреинского, Комсомольского, Болоньского, Большехехцирского, Ботчинского; заказников федерального значения: Ольджиканского, Удыльского, Баджальского, Тумнинского, </w:t>
        <w:br/>
        <w:t>Хехцирского; заказников краевого значения: Кава, Озерного, Улья, Ванна, Приозерного, Харпинского, Дубликанского, Бобрового, Бирского, Чукенского, Матайского. Сходство и отличие структуры ЭКТ.</w:t>
      </w:r>
    </w:p>
    <w:p>
      <w:pPr>
        <w:pStyle w:val="Normal"/>
        <w:shd w:fill="FFFFFF" w:val="clear"/>
        <w:spacing w:lineRule="auto" w:line="276" w:before="5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Модуль 2</w:t>
      </w:r>
      <w:r>
        <w:rPr>
          <w:rFonts w:cs="Times New Roman" w:ascii="Times New Roman" w:hAnsi="Times New Roman"/>
          <w:bCs/>
          <w:i/>
          <w:color w:val="000000"/>
          <w:spacing w:val="5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2"/>
          <w:szCs w:val="22"/>
        </w:rPr>
        <w:t xml:space="preserve">«Заповедные места Верхнебуреинского района» (10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2"/>
          <w:szCs w:val="22"/>
        </w:rPr>
        <w:t>часов)</w:t>
      </w:r>
    </w:p>
    <w:p>
      <w:pPr>
        <w:pStyle w:val="Normal"/>
        <w:shd w:fill="FFFFFF" w:val="clear"/>
        <w:spacing w:lineRule="auto" w:line="276" w:before="5" w:after="0"/>
        <w:ind w:left="24" w:hanging="0"/>
        <w:rPr/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История создания Буреинского заповедника, площадь территории, уникальность растительного и животного мира. Направленная деятельность Дубликанского заказника:</w:t>
      </w:r>
    </w:p>
    <w:p>
      <w:pPr>
        <w:pStyle w:val="Normal"/>
        <w:shd w:fill="FFFFFF" w:val="clear"/>
        <w:spacing w:lineRule="auto" w:line="276" w:before="5" w:after="0"/>
        <w:ind w:left="24" w:hanging="0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-эколого-биологическое воспитание учащихся;</w:t>
      </w:r>
    </w:p>
    <w:p>
      <w:pPr>
        <w:pStyle w:val="Normal"/>
        <w:shd w:fill="FFFFFF" w:val="clear"/>
        <w:spacing w:lineRule="auto" w:line="276" w:before="5" w:after="0"/>
        <w:ind w:left="24" w:hanging="0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-пропаганда экологических знаний;</w:t>
      </w:r>
    </w:p>
    <w:p>
      <w:pPr>
        <w:pStyle w:val="Normal"/>
        <w:shd w:fill="FFFFFF" w:val="clear"/>
        <w:spacing w:lineRule="auto" w:line="276" w:before="5" w:after="0"/>
        <w:ind w:left="24" w:hanging="0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-оказание природоохранных услуг населению;</w:t>
      </w:r>
    </w:p>
    <w:p>
      <w:pPr>
        <w:pStyle w:val="Normal"/>
        <w:shd w:fill="FFFFFF" w:val="clear"/>
        <w:spacing w:lineRule="auto" w:line="276" w:before="5" w:after="0"/>
        <w:ind w:left="24" w:hanging="0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-информирование населения о состоянии окружающей среды в районе.</w:t>
      </w:r>
    </w:p>
    <w:p>
      <w:pPr>
        <w:pStyle w:val="Normal"/>
        <w:shd w:fill="FFFFFF" w:val="clear"/>
        <w:spacing w:lineRule="auto" w:line="276" w:before="5" w:after="0"/>
        <w:ind w:left="24" w:hanging="0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Экскурсия в Дубликанский заказник «Контакт с природой».</w:t>
      </w:r>
    </w:p>
    <w:p>
      <w:pPr>
        <w:pStyle w:val="Normal"/>
        <w:shd w:fill="FFFFFF" w:val="clear"/>
        <w:spacing w:lineRule="auto" w:line="276" w:before="5" w:after="0"/>
        <w:ind w:left="24" w:hanging="0"/>
        <w:rPr>
          <w:rFonts w:ascii="Times New Roman" w:hAnsi="Times New Roman" w:cs="Times New Roman"/>
          <w:bCs/>
          <w:color w:val="000000"/>
          <w:spacing w:val="1"/>
          <w:w w:val="10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Экскурсия в районный краеведческий музей п.Чегдомын (знакомство с уникальной природой Верхнебуреинского района).</w:t>
      </w:r>
    </w:p>
    <w:p>
      <w:pPr>
        <w:pStyle w:val="Normal"/>
        <w:shd w:fill="FFFFFF" w:val="clear"/>
        <w:spacing w:lineRule="auto" w:line="276" w:before="5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>Модуль 3</w:t>
      </w:r>
      <w:r>
        <w:rPr>
          <w:rFonts w:cs="Times New Roman" w:ascii="Times New Roman" w:hAnsi="Times New Roman"/>
          <w:bCs/>
          <w:i/>
          <w:color w:val="000000"/>
          <w:spacing w:val="8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000000"/>
          <w:spacing w:val="8"/>
          <w:sz w:val="22"/>
          <w:szCs w:val="22"/>
        </w:rPr>
        <w:t xml:space="preserve">«Помоги -природе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2"/>
          <w:szCs w:val="22"/>
        </w:rPr>
        <w:t>(6час)</w:t>
      </w:r>
    </w:p>
    <w:p>
      <w:pPr>
        <w:pStyle w:val="Normal"/>
        <w:shd w:fill="FFFFFF" w:val="clear"/>
        <w:spacing w:lineRule="auto" w:line="276" w:before="5" w:after="0"/>
        <w:ind w:left="24" w:hanging="0"/>
        <w:rPr/>
      </w:pPr>
      <w:r>
        <w:rPr>
          <w:rFonts w:cs="Times New Roman" w:ascii="Times New Roman" w:hAnsi="Times New Roman"/>
          <w:bCs/>
          <w:color w:val="000000"/>
          <w:spacing w:val="8"/>
          <w:sz w:val="22"/>
          <w:szCs w:val="22"/>
        </w:rPr>
        <w:t>Акция «Зеленый наряд Отчизны»: закладка аллеи сосен (каждый школьник должен посадить одно дерево).</w:t>
      </w:r>
    </w:p>
    <w:p>
      <w:pPr>
        <w:pStyle w:val="Normal"/>
        <w:shd w:fill="FFFFFF" w:val="clear"/>
        <w:spacing w:lineRule="auto" w:line="276" w:before="5" w:after="0"/>
        <w:ind w:left="24" w:hanging="0"/>
        <w:rPr/>
      </w:pPr>
      <w:r>
        <w:rPr>
          <w:rFonts w:cs="Times New Roman" w:ascii="Times New Roman" w:hAnsi="Times New Roman"/>
          <w:bCs/>
          <w:color w:val="000000"/>
          <w:spacing w:val="8"/>
          <w:sz w:val="22"/>
          <w:szCs w:val="22"/>
        </w:rPr>
        <w:t>Практическая работа: «Посадка хвойных и лиственных деревьев на территории школы и поселка».</w:t>
      </w:r>
    </w:p>
    <w:p>
      <w:pPr>
        <w:pStyle w:val="Normal"/>
        <w:shd w:fill="FFFFFF" w:val="clear"/>
        <w:spacing w:lineRule="auto" w:line="276" w:before="5" w:after="0"/>
        <w:ind w:left="24" w:hanging="0"/>
        <w:rPr>
          <w:rFonts w:ascii="Times New Roman" w:hAnsi="Times New Roman" w:cs="Times New Roman"/>
          <w:bCs/>
          <w:i/>
          <w:i/>
          <w:color w:val="000000"/>
          <w:spacing w:val="1"/>
          <w:w w:val="10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8"/>
          <w:sz w:val="22"/>
          <w:szCs w:val="22"/>
        </w:rPr>
        <w:t>Операция «Мы чистим планету» (уборка мусора на территории школы,  в лесу).</w:t>
      </w:r>
    </w:p>
    <w:p>
      <w:pPr>
        <w:pStyle w:val="Normal"/>
        <w:shd w:fill="FFFFFF" w:val="clear"/>
        <w:spacing w:lineRule="auto" w:line="276" w:before="5" w:after="0"/>
        <w:ind w:left="24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8"/>
          <w:sz w:val="22"/>
          <w:szCs w:val="22"/>
        </w:rPr>
        <w:t>Заключен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2"/>
          <w:szCs w:val="22"/>
        </w:rPr>
        <w:t xml:space="preserve"> (0/1 час)</w:t>
      </w:r>
    </w:p>
    <w:p>
      <w:pPr>
        <w:pStyle w:val="Normal"/>
        <w:shd w:fill="FFFFFF" w:val="clear"/>
        <w:spacing w:lineRule="auto" w:line="276" w:before="5" w:after="0"/>
        <w:ind w:left="24" w:hanging="0"/>
        <w:rPr>
          <w:rFonts w:ascii="Times New Roman" w:hAnsi="Times New Roman" w:cs="Times New Roman"/>
          <w:bCs/>
          <w:i/>
          <w:i/>
          <w:color w:val="000000"/>
          <w:spacing w:val="1"/>
          <w:w w:val="107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Значение биологических и экологических знаний для практической деятельности человека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8"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8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(2 часа)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1.Актуализация знаний учащихся об  истории охраны природы (Объяснение учителя с элементами беседы и демонстрацией таблиц, коллекций, чучел)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2. Ориентация учащихся на профессии: эколог, лесничий, биолог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8"/>
          <w:sz w:val="22"/>
          <w:szCs w:val="22"/>
        </w:rPr>
        <w:t>Модуль 1 (15 часов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8"/>
          <w:sz w:val="22"/>
          <w:szCs w:val="22"/>
        </w:rPr>
        <w:t>«Эталонные участки природы Хабаровского края»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1.Актуализация знаний учащихся о заповедниках и заказниках Хабаровского края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2.а) Заповедники (Государственные природные) Хабаровского края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б) Заказники федерального значения;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в) Заказники краевого значения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Редкие и краснокнижные виды животных и растений. Эндемики. (Лекция учителя, сообщения учащихся с демонстрацией таблиц, чучел животных, гербарных экземпляров)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8"/>
          <w:sz w:val="22"/>
          <w:szCs w:val="22"/>
        </w:rPr>
        <w:t>Модуль 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2"/>
          <w:szCs w:val="22"/>
        </w:rPr>
        <w:t xml:space="preserve"> (10 часов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8"/>
          <w:sz w:val="22"/>
          <w:szCs w:val="22"/>
        </w:rPr>
        <w:t>«Заповедные места Верхнебуреинского района»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1.Актуализация знаний учащихся о заповеднике и заказнике Верхнебуреинского района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2.Буреинский заповедник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3.Дубликанский заказник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Краснокнижные виды. Редкие виды животных и растений. Эндемики. Познавательная деятельность: сообщения учащихся, беседа лесничего на основе демонстрации видеофильма «Дубликанский заказник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4.Экскурсия в краеведческий музей (распределение учащихся на группы по заданиям)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8"/>
          <w:sz w:val="22"/>
          <w:szCs w:val="22"/>
        </w:rPr>
        <w:t>Модуль 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2"/>
          <w:szCs w:val="22"/>
        </w:rPr>
        <w:t>(6 час)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8"/>
          <w:sz w:val="22"/>
          <w:szCs w:val="22"/>
        </w:rPr>
        <w:t>«Помоги - природе»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1.Акция «Зеленый наряд Отчизны»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2.Операция «Мы чистим планету»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Практическая работа (распределение учащихся на  группы по заданиям, инструктаж по технике безопасности)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8"/>
          <w:sz w:val="22"/>
          <w:szCs w:val="22"/>
        </w:rPr>
        <w:t>Итоговое занятие 0/1 час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1.Рекомендуется провести викторину, конкурс на лучший плакат, оформить бюллетен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  <w:t>2.Продолжить сотрудничество с российско-американской организацией «ФОРБСТ» по акции  «Сохраним лес живым», с Хабаровской краевой организацией «Всероссийское общество охраны природы», Межрегиональной общественной организацией «Страж тайги». Принять участие в краевых экологических чтениях, акциях, эколого-полевой школе «Соцветие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auto" w:line="276" w:before="245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8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8"/>
          <w:sz w:val="22"/>
          <w:szCs w:val="22"/>
          <w:u w:val="single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93"/>
        <w:gridCol w:w="962"/>
        <w:gridCol w:w="1382"/>
        <w:gridCol w:w="1246"/>
        <w:gridCol w:w="1401"/>
      </w:tblGrid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раб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олько невмешательство в жизнь природы делает ее красивой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1 «Эталонные участки природы Хабаровского кра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природные заповедники Хабаровского кра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ники федерального зна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ники краевого значения. Памятники природы в кра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2 «Заповедные места Верхнебуреинского район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риродных экосистем, растений, животных Буреинского заповед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канский заказн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в районный краеведческий музей п.Чегдомы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3 «Помоги природе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Зеленый наряд Отчизны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4" w:hanging="0"/>
              <w:rPr>
                <w:rFonts w:ascii="Times New Roman" w:hAnsi="Times New Roman" w:cs="Times New Roman"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2"/>
                <w:szCs w:val="22"/>
              </w:rPr>
              <w:t>«Посадка хвойных и лиственных деревьев на территории школы и поселка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«Мы чистим планету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2"/>
                <w:szCs w:val="22"/>
              </w:rPr>
              <w:t>» (уборка мусора на территории школы,  в лесу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анят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/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245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чебно-методическое обеспечение программы</w:t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 обучения по программе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. Обучающиеся закрепляют полученные знания путем самостоятельного выполнения практических работ. Для развития творческого мышления и навыков аналитической деятельности педагог проводит занятия по презентации творческих и практических работ, мозговые штурмы, интеллектуальные игры.</w:t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о-техническое обеспечение программы</w:t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ые условия, позволяющие реализовать содержание дополнительной образовательной программы «Практическая биология» предполагают наличие оборудования центра «Точка роста»:</w:t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фровая лаборатория по биолог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кроскоп цифров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т посуды и оборудования для ученических опыт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т гербариев демонстрационны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т коллекции демонстрационный (по разным темам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льтимедийного оборудования (компьютер, ноутбук, проектор, флэш- карты, экран, средства телекоммуникации (локальные школьные сети, выход в интернет).</w:t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итература для учителя:</w:t>
      </w:r>
    </w:p>
    <w:p>
      <w:pPr>
        <w:pStyle w:val="Normal"/>
        <w:widowControl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Касьян А.А. Современные проблемы экологии.-М., Просвещение, 1997.</w:t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Симонова Л.П., Скалон Н.В., Захлебный А.Н. Региональные системы экологического образования.- Москва-1998.</w:t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Тихонова А.Е. Новые исследования (Биология, Экология. Образование)-Хабаровск,2000.</w:t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Фролов Н.М. Природопользование.-Хабаровск,2000</w:t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итература для учащихся:</w:t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Кучеренко С.П. Охота и охрана природы на Дальнем Востоке.-Хабаровск, 1983.</w:t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Атлас «Люби и знай свой край».-Хабаровск,2002.</w:t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Атлас Хабаровского края.-Хабаровск,2000</w:t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Заповедники СССР. Заповедники Дальнего Востока.-Москва,1985.</w:t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Журнал ЭКО. (Экология. Культура. Общество)№1, 3, 4-2004; №5-2005.</w:t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Книга для чтения по охране природы.-Москва, 1982.</w:t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АСПОРТ КАЛЕНДАРНО  - ТЕМАТИЧЕСКОГО  ПЛАНИРОВАНИЯ</w:t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/>
        <w:shd w:fill="FFFFFF" w:val="clear"/>
        <w:autoSpaceDE w:val="true"/>
        <w:spacing w:before="30" w:after="3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рено»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Р                        директор школы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/ И.К. Ершова                     ___________/С.С. Дорошенко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30» августа 2022 г.                                        «30» августа 2022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/>
          <w:sz w:val="32"/>
          <w:szCs w:val="32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неурочная деятельность «Уникальные места родного края»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white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white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Учитель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>Александрова Елизавета Алексее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Количество часо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>всего  33/34час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; в неделю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а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/>
        <w:shd w:fill="FFFFFF" w:val="clear"/>
        <w:autoSpaceDE w:val="true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элективного курса «Уникальные места родного края», составленной группой учителей  Верхнебуреинского района в ХК ИРО; Биология 9 класс, авторы-составители: Величко О.А., Гринченко С.Н., Масейкина Н.П., Шадрина Ф.И., Хабаровск, 2004 год.</w:t>
      </w:r>
    </w:p>
    <w:p>
      <w:pPr>
        <w:pStyle w:val="Heading2"/>
        <w:spacing w:lineRule="auto" w:line="360" w:before="24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>(утвержденной методическим советом протокол №84 от 30.08.2022г.)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iCs/>
          <w:sz w:val="36"/>
          <w:szCs w:val="36"/>
        </w:rPr>
      </w:pPr>
      <w:r>
        <w:rPr>
          <w:rFonts w:cs="Cambria" w:ascii="Cambria" w:hAnsi="Cambria"/>
          <w:b w:val="false"/>
          <w:bCs w:val="false"/>
          <w:iCs/>
          <w:sz w:val="36"/>
          <w:szCs w:val="36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sz w:val="36"/>
          <w:szCs w:val="36"/>
        </w:rPr>
      </w:pPr>
      <w:r>
        <w:rPr>
          <w:rFonts w:cs="Cambria" w:ascii="Cambria" w:hAnsi="Cambria"/>
          <w:b w:val="false"/>
          <w:bCs w:val="false"/>
          <w:sz w:val="36"/>
          <w:szCs w:val="36"/>
        </w:rPr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36"/>
          <w:szCs w:val="36"/>
        </w:rPr>
      </w:pPr>
      <w:r>
        <w:rPr>
          <w:rFonts w:cs="Cambria" w:ascii="Cambria" w:hAnsi="Cambria"/>
          <w:b w:val="false"/>
          <w:bCs w:val="false"/>
          <w:sz w:val="36"/>
          <w:szCs w:val="36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276" w:before="245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8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8"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24"/>
        <w:gridCol w:w="1985"/>
        <w:gridCol w:w="2126"/>
      </w:tblGrid>
      <w:tr>
        <w:trPr>
          <w:trHeight w:val="31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>
          <w:trHeight w:val="56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2 ч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ко невмешательство в жизнь природы делает ее краси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Эталонные участки природы Хабаровского края» 15 ч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иродные заповедники Хабаров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журский запове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запове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ньский запове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хехцирский запове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чинский запове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 на территории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 федер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джиканский, Удыльский заказ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жальский, Тумнинский заказ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хцирский, Шантарский заказ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 краев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 в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Заповедные места Верхнебуреинского района» 10 ч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экосистем Буреинского запове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растений  Буреинского запове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 животных Буреинского запове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канский заказ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айонный краеведческий музей п.Чегдом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«Помоги природе» 6 ч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ый наряд Отчиз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2"/>
                <w:szCs w:val="22"/>
              </w:rPr>
              <w:t>«Посадка хвойных и лиственных деревьев на территории школы и посел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Мы чистим планету»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2"/>
                <w:szCs w:val="22"/>
              </w:rPr>
              <w:t>(уборка мусора на территории школы,  в лес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24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1:37:00Z</dcterms:created>
  <dc:creator>Лена</dc:creator>
  <dc:description/>
  <cp:keywords/>
  <dc:language>en-US</dc:language>
  <cp:lastModifiedBy>RePack by SPecialiST</cp:lastModifiedBy>
  <cp:lastPrinted>2022-09-26T12:24:00Z</cp:lastPrinted>
  <dcterms:modified xsi:type="dcterms:W3CDTF">2022-09-26T01:42:00Z</dcterms:modified>
  <cp:revision>50</cp:revision>
  <dc:subject/>
  <dc:title/>
</cp:coreProperties>
</file>